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56"/>
        <w:gridCol w:w="2008"/>
        <w:gridCol w:w="185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t/Kre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asste Objek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erte Objek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roz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in-Erft-Kre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in-Sieg-Kre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ng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schei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rkus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in-Kreis-Neus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is Dür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is Heinsber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sseldor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is Mettman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inisch-Bergischer Kre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wischenstan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46 Objek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21 Objek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kreise in Arbeit (Abschluss im November 20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bergischer Kre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nchen-Gladba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pper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is Euskirch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in-Sieg-Kreis, 2. Te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kreise in Arbeit (Abschluss im April 20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fel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is Düren, 3.Te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kreis Aach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äterer Abschlus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lheim a.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isbur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haus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ch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gesam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24 Objek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tand:</w:t>
      </w:r>
      <w:r>
        <w:rPr/>
        <w:t xml:space="preserve"> </w:t>
      </w:r>
      <w:r>
        <w:rPr>
          <w:color w:val="FF0000"/>
        </w:rPr>
        <w:t>7.11.2008</w:t>
      </w:r>
      <w:r>
        <w:rPr/>
        <w:t xml:space="preserve">. Nicht erfasst sind lediglich die Kreise </w:t>
      </w:r>
      <w:r>
        <w:rPr>
          <w:b/>
        </w:rPr>
        <w:t>Wesel</w:t>
      </w:r>
      <w:r>
        <w:rPr/>
        <w:t xml:space="preserve">, </w:t>
      </w:r>
      <w:r>
        <w:rPr>
          <w:b/>
        </w:rPr>
        <w:t>Viersen</w:t>
      </w:r>
      <w:r>
        <w:rPr/>
        <w:t xml:space="preserve"> und </w:t>
      </w:r>
      <w:r>
        <w:rPr>
          <w:b/>
        </w:rPr>
        <w:t>Kleve</w:t>
      </w:r>
      <w:r>
        <w:rPr/>
        <w:t>. Es stehen alle Innenaufnahmen noch aus. Ausnahmen sind Köln und der Rhein-Erft-Kreis. Ebenso stehen noch die Scans historischer Fotos aus den Archiven 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6:00Z</dcterms:created>
  <dc:creator> </dc:creator>
  <dc:description/>
  <dc:language>en-US</dc:language>
  <cp:lastModifiedBy>InfoKom</cp:lastModifiedBy>
  <cp:lastPrinted>2008-11-07T15:53:00Z</cp:lastPrinted>
  <dcterms:modified xsi:type="dcterms:W3CDTF">2009-01-06T13:26:00Z</dcterms:modified>
  <cp:revision>2</cp:revision>
  <dc:subject/>
  <dc:title>Stadt/K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544716</vt:r8>
  </property>
  <property fmtid="{D5CDD505-2E9C-101B-9397-08002B2CF9AE}" pid="3" name="_AuthorEmail">
    <vt:lpwstr>Georg.Moelich@lvr.de</vt:lpwstr>
  </property>
  <property fmtid="{D5CDD505-2E9C-101B-9397-08002B2CF9AE}" pid="4" name="_AuthorEmailDisplayName">
    <vt:lpwstr>Mölich, Georg</vt:lpwstr>
  </property>
  <property fmtid="{D5CDD505-2E9C-101B-9397-08002B2CF9AE}" pid="5" name="_EmailSubject">
    <vt:lpwstr>Entwurf Vorlage Sachstand "Archiv des Gedenkens an die NS-Zeit" für KU 11.02.2009</vt:lpwstr>
  </property>
  <property fmtid="{D5CDD505-2E9C-101B-9397-08002B2CF9AE}" pid="6" name="_ReviewingToolsShownOnce">
    <vt:lpwstr/>
  </property>
</Properties>
</file>